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67"/>
        <w:gridCol w:w="3017"/>
        <w:gridCol w:w="36"/>
        <w:gridCol w:w="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RFOLK MONUMENTS MANAGEMENT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VEY AREA FORM</w:t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Y AREA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 EVENT NUMBER (if know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URVEY AREA (ha, if know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ISH/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yed by</w:t>
            </w:r>
          </w:p>
        </w:tc>
      </w:tr>
      <w:tr>
        <w:trPr>
          <w:trHeight w:val="60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surveyed</w:t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ects</w:t>
            </w:r>
          </w:p>
        </w:tc>
      </w:tr>
      <w:tr>
        <w:trPr>
          <w:trHeight w:val="5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p marked up?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gnment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ance apart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PS make, model and accuracy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ect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art grid referenc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ish grid refere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getation and visibility</w:t>
            </w:r>
          </w:p>
        </w:tc>
      </w:tr>
      <w:tr>
        <w:trPr>
          <w:trHeight w:val="5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opy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nd veget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e ground/leaf litter (inc. %)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d management clearly visible</w:t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rvation ground disturbance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mp/brash rows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zing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tting/mowing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l photographs ta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atures ident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OR HER USE ONLY) Data on HER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08530" cy="24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7239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59510" cy="713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6:00Z</dcterms:created>
  <dc:creator>Staff</dc:creator>
  <dc:description/>
  <cp:keywords/>
  <dc:language>en-US</dc:language>
  <cp:lastModifiedBy>Robertson, David</cp:lastModifiedBy>
  <cp:lastPrinted>2016-12-16T12:59:00Z</cp:lastPrinted>
  <dcterms:modified xsi:type="dcterms:W3CDTF">2016-12-16T12:59:00Z</dcterms:modified>
  <cp:revision>7</cp:revision>
  <dc:subject/>
  <dc:title>December 2nd 2003</dc:title>
</cp:coreProperties>
</file>